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我和我的小院子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Jm_gNIFBrDuCzo0k3J81EFIL_RO3gMVtyf7ist35oTKeV-QMaytPoXBRhNjWqXbo.png"&gt;&lt;/p&gt;&lt;p&gt;</w:t>
      </w:r>
      <w:r>
        <w:rPr>
          <w:sz w:val="32"/>
          <w:szCs w:val="32"/>
        </w:rPr>
        <w:t>在一个清晨的阳光下，我坐在我的小院子里，手中紧紧握着一本书。书名叫做“相府千金治病记”，我每次翻阅这本书时，都能感受到那份纯真的善良和智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读了第一遍之后，每天都会有新的故事出现，这让我充满了期待。我决定要把这个故事告诉你，让我们一起走进那个古老而又神秘的小院子，看看那个柔弱却坚韧的女孩是如何用她的智慧和勇气，改变了自己的命运。</w:t>
      </w:r>
      <w:r>
        <w:rPr>
          <w:sz w:val="32"/>
          <w:szCs w:val="32"/>
        </w:rPr>
        <w:t>&lt;/p&gt;&lt;p&gt;&lt;img src="/static-img/rR6pq902RGQAQA0w322XIVIL_RO3gMVtyf7ist35oTKeV-QMaytPoXBRhNjWqXbo.jpg"&gt;&lt;/p&gt;&lt;p&gt;</w:t>
      </w:r>
      <w:r>
        <w:rPr>
          <w:sz w:val="32"/>
          <w:szCs w:val="32"/>
        </w:rPr>
        <w:t>今天，我终于开始写下这个故事。春风拂过花园里的桃树，</w:t>
      </w:r>
      <w:r>
        <w:rPr>
          <w:sz w:val="32"/>
          <w:szCs w:val="32"/>
        </w:rPr>
        <w:t>branches swaying gently in the breeze, like a girl&amp;#39;s gentle hand waving at passersby. The sun shone down on me, casting a warm glow over everything.&lt;/p&gt;&lt;p&gt;&lt;img src="/static-img/fv69FVeZDO1qL7RUp6Ygh1IL_RO3gMVtyf7ist35oTKeV-QMaytPoXBRhNjWqXbo.png"&gt;&lt;/p&gt;&lt;p&gt;As I sat there with my book, I couldn&amp;#39;t help but think about how much this story had touched my heart. It was as if I had been transported to another time and place, one where love and kindness were still alive and well.&lt;/p&gt;&lt;p&gt;The main character of the story is a young woman named Lin Xiaoqian. She is the daughter of a noble family, known as the &amp;#34;Chen Family.&amp;#34; Despite her privileged upbringing, Lin Xiaoqian is kind and compassionate towards all living things. She spends most of her days helping those in need and studying medicine.&lt;/p&gt;&lt;p&gt;&lt;img src="/static-img/WRJf5X24aE8CLSkbPkej21IL_RO3gMVtyf7ist35oTKeV-QMaytPoXBRhNjWqXbo.jpg"&gt;&lt;/p&gt;&lt;p&gt;One day, while out for a walk in the forest near her home,&lt;/p&gt;&lt;p&gt;I continued reading...&lt;/p&gt;&lt;p&gt;&lt;img src="/static-img/wlXFF17H87ZU_2Dul8j7IlIL_RO3gMVtyf7ist35oTKeV-QMaytPoXBRhNjWqXbo.jpg"&gt;&lt;/p&gt;&lt;p&gt;This story has captured me completely!&lt;/p&gt;&lt;p&gt;&lt;a href = "/doc/34578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和我的小院子里的奇遇</w:t>
      </w:r>
      <w:r>
        <w:rPr>
          <w:sz w:val="32"/>
          <w:szCs w:val="32"/>
        </w:rPr>
        <w:t>.doc" rel="alternate" download="34578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和我的小院子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